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ишевский технико-экономический техникум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2160" cy="181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5" t="32053" r="4284" b="3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exact" w:line="240" w:before="2977" w:after="57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ПОЛОЖЕНИЕ</w:t>
      </w:r>
    </w:p>
    <w:p>
      <w:pPr>
        <w:pStyle w:val="21"/>
        <w:shd w:fill="auto" w:val="clear"/>
        <w:spacing w:lineRule="exact" w:line="324" w:before="0" w:after="4718"/>
        <w:rPr>
          <w:b/>
          <w:b/>
          <w:sz w:val="24"/>
        </w:rPr>
      </w:pPr>
      <w:r>
        <w:rPr>
          <w:b/>
          <w:color w:val="000000"/>
          <w:sz w:val="24"/>
          <w:szCs w:val="24"/>
          <w:lang w:bidi="ru-RU"/>
        </w:rPr>
        <w:t>О КОМИССИИ ПО УРЕГУЛИРОВАНИЮ СПОРОВ МЕЖДУ УЧАСТНИКАМИ ОБРАЗОВАТЕЛЬНЫХ ОТНОШЕНИЙ ГАПОУ  «ЛАИШЕВСКИЙ ТЕХНИКО-ЭКОНОМИЧЕСКИЙ ТЕХНИКУМ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ишево</w:t>
      </w:r>
    </w:p>
    <w:p>
      <w:pPr>
        <w:pStyle w:val="Normal"/>
        <w:spacing w:lineRule="auto" w:line="240" w:before="0" w:after="0"/>
        <w:jc w:val="center"/>
        <w:rPr>
          <w:rStyle w:val="31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b/>
          <w:i w:val="false"/>
          <w:iCs w:val="false"/>
          <w:sz w:val="28"/>
          <w:szCs w:val="28"/>
          <w:u w:val="none"/>
          <w:lang w:val="en-US"/>
        </w:rPr>
        <w:t>I</w:t>
      </w:r>
      <w:r>
        <w:rPr>
          <w:rStyle w:val="31"/>
          <w:b/>
          <w:i w:val="false"/>
          <w:iCs w:val="false"/>
          <w:sz w:val="28"/>
          <w:szCs w:val="28"/>
          <w:u w:val="none"/>
        </w:rPr>
        <w:t>.Общие полож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>Комиссия по урегулированию споров между участниками образовательных отношений ГАПОУ  «Лаишевский технико-экономический техникум» (далее по тексту техникум) создается для решения спорных вопросов, относящихся к образовательному процессу,  оценке знаний обучающихся, выпускник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Комиссия по урегулированию споров между участниками образовательных отношений    в</w:t>
        <w:tab/>
        <w:t>своей</w:t>
        <w:tab/>
        <w:t xml:space="preserve">    деятельности</w:t>
        <w:tab/>
        <w:t xml:space="preserve">    руководствуется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 29.12.2012 г. № 273-ФЗ «Об образовании в Российской Федерации», Уставом и другими локальными актами техникума, федеральными государственными образовательными стандартам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Комиссия по урегулированию споров между участниками образовательных отношений рассматривает: конфликтные ситуации, связанные с введением зачетной системы оценки знаний, вопросы об объективности оценки знаний по предмету, МДК, профессиональному модулю за текущий учебный год, во время промежуточной и итоговой аттестации, вопросы осуществления образовательной деятельности, вопросы воспитательной работы в учреждении, вопросы соблюдения правил внутреннего распорядка и трудовой дисциплины, вопросы соблюдения Устава , положений и других локальных актов учрежде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Style w:val="31"/>
          <w:b/>
          <w:i w:val="false"/>
          <w:iCs w:val="false"/>
          <w:sz w:val="28"/>
          <w:szCs w:val="28"/>
          <w:u w:val="none"/>
          <w:lang w:val="en-US"/>
        </w:rPr>
        <w:t>II</w:t>
      </w:r>
      <w:r>
        <w:rPr>
          <w:rStyle w:val="31"/>
          <w:b/>
          <w:i w:val="false"/>
          <w:iCs w:val="false"/>
          <w:sz w:val="28"/>
          <w:szCs w:val="28"/>
          <w:u w:val="none"/>
        </w:rPr>
        <w:t>.Состав комиссии по урегулированию споров между участниками образовательных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Style w:val="31"/>
          <w:b/>
          <w:i w:val="false"/>
          <w:iCs w:val="false"/>
          <w:sz w:val="28"/>
          <w:szCs w:val="28"/>
          <w:u w:val="none"/>
        </w:rPr>
        <w:t>отношени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 В состав комиссии по урегулированию споров между участниками образовательных отношений включаются: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иректор техникума - председатель комиссии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меститель директора по УВР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спектор отдела кадров - секретарь комиссии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етодист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предметно-цикловых комиссий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учебной части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объединения классных руководите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Комиссия по урегулированию споров между участниками образовательных отношений назначается приказом директора техникума, на начало учебного года. Срок полномочий комиссии 1 год. Число членов комиссии нечетное, не менее пя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рочное прекращение полномочий члена Комиссии осуществляется: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члена Комиссии об исключении из его состава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Style w:val="31"/>
          <w:b/>
          <w:i w:val="false"/>
          <w:iCs w:val="false"/>
          <w:sz w:val="28"/>
          <w:szCs w:val="28"/>
          <w:u w:val="none"/>
          <w:lang w:val="en-US"/>
        </w:rPr>
        <w:t>III</w:t>
      </w:r>
      <w:r>
        <w:rPr>
          <w:rStyle w:val="31"/>
          <w:b/>
          <w:i w:val="false"/>
          <w:iCs w:val="false"/>
          <w:sz w:val="28"/>
          <w:szCs w:val="28"/>
          <w:u w:val="none"/>
        </w:rPr>
        <w:t>.Компетенция комиссия по урегулированию споров между участниками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Style w:val="31"/>
          <w:b/>
          <w:i w:val="false"/>
          <w:iCs w:val="false"/>
          <w:sz w:val="28"/>
          <w:szCs w:val="28"/>
          <w:u w:val="none"/>
        </w:rPr>
        <w:t>образовательных отношени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 Комиссия по урегулированию споров между участниками образовательных отношений осуществляет работу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регулированию разногласий между участниками образовательных отношений по вопросам реализации права на образование, в том числе: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просы об объективности оценки знаний по предмету за текущий учебный год во время про межуточной и итоговой аттестации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ях возникновения конфликта интересов педагогического работника, вопросам применения локальных нормативных актов техникума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я решений о применении к обучающимся дисциплинарного взыскания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конного отказа в зачислении в образовательную организацию, воспрепятствования доступности образования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jc w:val="both"/>
        <w:rPr/>
      </w:pPr>
      <w:r>
        <w:rPr>
          <w:sz w:val="28"/>
          <w:szCs w:val="28"/>
        </w:rPr>
        <w:t>предоставления образовательных услуг, не соответствующих требованиям ФГОС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а обучающихся на предоставление им в бесплатное пользование учебников и другой учебной литературы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анитарных правил и нормативов организации образовательного процесса, питания и отдыха обучающихся, нарушение требований к обеспечению безопасности в техникуме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обучающихся к труду, не предусмотренному образовательными программами, без их согласия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методов воспитания, связанных с физическим и (или) психическим насилием над личностью обучающегося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/>
      </w:pPr>
      <w:r>
        <w:rPr>
          <w:sz w:val="28"/>
          <w:szCs w:val="28"/>
        </w:rPr>
        <w:t>унижения чести, достоинства и деловой репутации участников образовательных отношений, нарушения их имущественных прав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образовательной организации локальных актов, регулирующих реализацию образовательных программ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(недостатка) объективности в оценивании знаний и учебных достижений обучающихся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требований о защите персональных данных обучающихся и их законных представителей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120" w:after="0"/>
        <w:ind w:left="795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оказания помощи обучающимся, пострадавшим во время образовательного процесса, сокрытия случаев причинения вреда здоровью обучающих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 Комиссия по урегулированию споров между участниками образовательных отношений имеет право: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ормировать предметные комиссии для принятия решения об объективности выставления отметки за знания обучающегося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прашивать дополнительную документацию, материалы, в том числе письменные работы, черновики, бланки ответов обучающихся для проведения самостоятельного изучения вопроса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нимать решение по каждом спорному вопросу, относящемуся к ее компетенции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ировать обучающегося (или выпускника), его родителей (законных представителей) о принятом решении в течение трех дней с момента поступления заявления, если срок ответа не оговорен дополнительно заявителем;</w:t>
      </w:r>
    </w:p>
    <w:p>
      <w:pPr>
        <w:pStyle w:val="Style17"/>
        <w:numPr>
          <w:ilvl w:val="0"/>
          <w:numId w:val="3"/>
        </w:numPr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Style w:val="31"/>
          <w:b/>
          <w:i w:val="false"/>
          <w:iCs w:val="false"/>
          <w:sz w:val="28"/>
          <w:szCs w:val="28"/>
          <w:u w:val="none"/>
        </w:rPr>
        <w:t>IV. Организация деятельности комиссия по урегулированию споров между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Style w:val="31"/>
          <w:b/>
          <w:i w:val="false"/>
          <w:iCs w:val="false"/>
          <w:sz w:val="28"/>
          <w:szCs w:val="28"/>
          <w:u w:val="none"/>
        </w:rPr>
        <w:t>участниками образовательных отношени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Председатель организует и руководит деятельностью комиссии,  координирует действия всех членов комиссии, секретарь ведет протоколы заседаний комисс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 Заседание комиссии проводятся по мере необходимости. </w:t>
      </w:r>
      <w:r>
        <w:rPr>
          <w:rFonts w:cs="Times New Roman" w:ascii="Times New Roman" w:hAnsi="Times New Roman"/>
          <w:sz w:val="28"/>
          <w:szCs w:val="28"/>
        </w:rPr>
        <w:t>Решение о проведении заседания Комиссии принимается ее председателем на основании обращения (жалобы, заявления, предложения) от педагогов, сотрудников, обучающихся и их родителей (законных представителей) не позднее 10 рабочих дней с момента поступления такого обращения.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 допустившие нарушения, обстоятельства. Заседание Комиссии считается правомочным, если на нем присутствовало не менее 3/4 членов Комиссии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целях безотлагательного рассмотрения полученных заявлений заседания комиссии могут проводиться в сокращенном составе - не менее 2/3 состава членов комисс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Все члены комиссии равны в своих прав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аждый член комиссии принимает активное участие в рассмотрении поданных заявлений и имеет право одного решающего голо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4"/>
        <w:shd w:fill="auto" w:val="clear"/>
        <w:spacing w:lineRule="auto" w:line="240" w:before="120" w:after="0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едания комиссии оформляются протокол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е Комиссии обязательно для исполнения всеми участниками образовательных отношений и подлежит исполнению в указанный срок. Документы, поступившие в Комиссию, и протоколы решений (и заседаний) входят в общую систему делопроизводства Техникум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токолы заседаний комиссии и отчеты хранятся три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0" w:after="180"/>
      <w:jc w:val="center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7" w:before="4680" w:after="234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180" w:after="18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15:00Z</dcterms:created>
  <dc:creator>Владелец</dc:creator>
  <dc:description/>
  <cp:keywords/>
  <dc:language>en-US</dc:language>
  <cp:lastModifiedBy>ДОМ</cp:lastModifiedBy>
  <cp:lastPrinted>2015-01-16T14:26:00Z</cp:lastPrinted>
  <dcterms:modified xsi:type="dcterms:W3CDTF">2020-02-07T16:37:00Z</dcterms:modified>
  <cp:revision>3</cp:revision>
  <dc:subject/>
  <dc:title/>
</cp:coreProperties>
</file>